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16. července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ACHSER získal ocenění za nejvyšší spolehliv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Lufthansa Cargo vyznamenala obchodní oblast DACHSER Air &amp; Sea Logistics oceněním Lufthansa Cargo Quality Award Europe &amp; Africa 2014. Ocenění bylo uděleno za vynikající kvalitu tohoto logistického providera v regionech Evropa a Afrika a je synonymem pro nejvyšší spolehlivost, a to v rámci celého konkurenčního prostředí v logisti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ýznamným kritériem pro udělení ceny je pro Lufthansa Cargo „flown as planned performance“ (letecká zásilka přepravená v plánovaném čase). K tomu patří zejména kvalita zadávání zakázek, minimální No-Show-Cargo a indikátor plnění zásad Cargo 2000 RCS  (zásilka převzatá od speditéra plně připravená k přepravě). Tato kritéria měřila Lufthansa Cargo na měsíční bázi a na základě nich vyznamenala jen tři obchodní partnery s nejlepším výkonem. V kategorii spedice a poskytovatelé logistických služeb, kteří pro Lufthansa Cargo realizují v regionu Evropa/Afrika měsíčně minimálně 200 leteckých zakázek, se DACHSER Air &amp; Sea Logistics umístil na prvním místě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„</w:t>
      </w:r>
      <w:r>
        <w:rPr>
          <w:rFonts w:cs="Arial" w:ascii="Arial" w:hAnsi="Arial"/>
          <w:bCs/>
          <w:sz w:val="22"/>
          <w:szCs w:val="22"/>
          <w:lang w:val="cs-CZ"/>
        </w:rPr>
        <w:t>Kvalita je u nás v DACHSERU tou základní hodnotou našeho podnikání,“ říká Jan Polter, obchodní a marketingový ředitel DACHSER Czech Republic a. s., a dodává: „Ocenění Lufthansa Cargo ukazuje, že se naše úsilí vyplatilo.“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2654935" cy="271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homas Krüger přijal ocenění za celý tým divize na akci Lufthansa Cargo Forum Europe &amp; Africa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ákladní informace o společnosti DACHSER v České republ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 o služby v oblasti letecké a námořní dopravy. V roce 2004 se E.S.T. stala exkluzivním partnerem společnosti DACHSER pro Českou republiku, v roce 2006 uzavřela smlouvu o joint venture s mezinárodním poskytovatelem logistických služeb DACHSER a začala vystupovat pod jménem DACHSER E.S.T. a.s. Proces integrace byl završen rozhodnutím o přejmenování společnosti na DACHSER Czech Republic a.s. s účinností od 1. 1. 201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ACHSER disponuje téměř 48 000 m² distribučních a překládkových skladových ploch po celé republice. Ve svých osmi pobočkách (v Kladně, Ostravě, Brně, Břeclavi, Českých Budějovicích, Hradci Králové, Praze a na pobočce DACHSER Cargoplus) v současné době zaměstnává přes 450 lid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ákladní informace o skupině DACHSER</w:t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4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lineRule="auto" w:line="276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lineRule="auto" w:line="276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  <w:r>
        <w:rPr>
          <w:rStyle w:val="A2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Cs/>
          <w:sz w:val="22"/>
          <w:szCs w:val="22"/>
          <w:lang w:val="cs-CZ"/>
        </w:rPr>
        <w:t>DACHSER Czech Republic</w:t>
      </w:r>
      <w:r>
        <w:rPr>
          <w:rFonts w:cs="Arial" w:ascii="Arial" w:hAnsi="Arial"/>
          <w:b/>
          <w:sz w:val="22"/>
          <w:szCs w:val="22"/>
          <w:lang w:val="cs-CZ"/>
        </w:rPr>
        <w:t xml:space="preserve"> a.s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 w:val="false"/>
          <w:bCs/>
          <w:sz w:val="22"/>
          <w:szCs w:val="22"/>
          <w:lang w:val="cs-CZ"/>
        </w:rPr>
        <w:t>Ing. Jan Polter, MBA</w:t>
        <w:br/>
        <w:t>Obchodní a marketingový ředitel</w:t>
        <w:br/>
        <w:t>tel.: +420 312 291 842</w:t>
      </w:r>
      <w:r>
        <w:rPr>
          <w:rStyle w:val="StrongEmphasis"/>
          <w:rFonts w:cs="Arial" w:ascii="Arial" w:hAnsi="Arial"/>
          <w:bCs/>
          <w:sz w:val="22"/>
          <w:szCs w:val="22"/>
          <w:lang w:val="cs-CZ"/>
        </w:rPr>
        <w:br/>
      </w:r>
      <w:r>
        <w:rPr>
          <w:rStyle w:val="StrongEmphasis"/>
          <w:rFonts w:cs="Arial" w:ascii="Arial" w:hAnsi="Arial"/>
          <w:b w:val="false"/>
          <w:bCs/>
          <w:sz w:val="22"/>
          <w:szCs w:val="22"/>
          <w:lang w:val="cs-CZ"/>
        </w:rPr>
        <w:t>e-mail:</w:t>
      </w:r>
      <w:r>
        <w:rPr>
          <w:rStyle w:val="StrongEmphasis"/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Style w:val="InternetLink"/>
          <w:rFonts w:cs="Arial" w:ascii="Arial" w:hAnsi="Arial"/>
          <w:color w:val="0000FF"/>
          <w:sz w:val="22"/>
          <w:szCs w:val="22"/>
          <w:lang w:val="cs-CZ"/>
        </w:rPr>
        <w:t>jan.polter@dachser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Style w:val="InternetLink"/>
          <w:rFonts w:cs="Arial" w:ascii="Arial" w:hAnsi="Arial"/>
          <w:color w:val="0000FF"/>
          <w:sz w:val="22"/>
          <w:szCs w:val="22"/>
          <w:lang w:val="cs-CZ"/>
        </w:rPr>
        <w:t>www.dachser.cz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 880</w:t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tereza.valentova@dachser.com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cs-CZ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lang w:val="cs-CZ"/>
          </w:rPr>
          <w:t>www.dachser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Cs/>
          <w:sz w:val="22"/>
          <w:szCs w:val="22"/>
          <w:lang w:val="cs-CZ"/>
        </w:rPr>
        <w:t>Crest Communications a.s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Cs/>
          <w:sz w:val="22"/>
          <w:szCs w:val="22"/>
          <w:lang w:val="cs-CZ"/>
        </w:rPr>
        <w:t>Andrea Pitronová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ccount Manager </w:t>
        <w:br/>
        <w:t>tel.: +420 222 927 11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lang w:val="cs-CZ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cs-CZ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lang w:val="cs-CZ"/>
          </w:rPr>
          <w:t>www.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chser.cz/" TargetMode="External"/><Relationship Id="rId5" Type="http://schemas.openxmlformats.org/officeDocument/2006/relationships/hyperlink" Target="http://www.dachser.cz/" TargetMode="External"/><Relationship Id="rId6" Type="http://schemas.openxmlformats.org/officeDocument/2006/relationships/hyperlink" Target="mailto:andrea.pitron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6:00Z</dcterms:created>
  <dc:creator>Lenka Míčková</dc:creator>
  <dc:description/>
  <cp:keywords/>
  <dc:language>en-US</dc:language>
  <cp:lastModifiedBy>Adéla Vaverová</cp:lastModifiedBy>
  <cp:lastPrinted>2015-04-21T11:04:00Z</cp:lastPrinted>
  <dcterms:modified xsi:type="dcterms:W3CDTF">2015-07-16T08:20:00Z</dcterms:modified>
  <cp:revision>4</cp:revision>
  <dc:subject/>
  <dc:title/>
</cp:coreProperties>
</file>